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WEEK TRAINING PROGRAM FOR A  4H15MIN TWO OCEANS MARATHON. BY NICK B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1</w:t>
      </w:r>
    </w:p>
    <w:p>
      <w:pPr>
        <w:pStyle w:val="Normal"/>
        <w:rPr/>
      </w:pPr>
      <w:r>
        <w:rPr/>
        <w:t>Monday : Road-1h15min.-medium pace-4min 20sec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Warm op 3km-6 x 1500m. at 6min. 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Tempo run-1h 15min. at 4min.15sec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up 3km.-15 x  400meter at 80 sek.Jog 200meter between reps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 Recovery run van 30minute at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rday:Timetrial at  90% effort or a  10km or 15km.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Long run-2h30min at 4min 50 sec./ per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2</w:t>
      </w:r>
    </w:p>
    <w:p>
      <w:pPr>
        <w:pStyle w:val="Normal"/>
        <w:rPr/>
      </w:pPr>
      <w:r>
        <w:rPr/>
        <w:t>Monday: Road-1h15min.-medium pace-4min 20sec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Warm up 3km-8 x 1000m. at 4min. 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Tempo run-1h 15min. at 4min.15 sec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up 3km.-20 x  200meter at 39 sek.Jog 100meter between rep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l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 Recovery run of 30minutes at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rday:Timetrial at 90% effort or 10km.or 15km.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Long run-2h45min at 4min 50 sec/ per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3</w:t>
      </w:r>
    </w:p>
    <w:p>
      <w:pPr>
        <w:pStyle w:val="Normal"/>
        <w:rPr/>
      </w:pPr>
      <w:r>
        <w:rPr/>
        <w:t>Monday: Pad-1h15min.-medium pace-4min. 20 sec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Warm up 3km-10 x 800m. at 4min.Cool down 3k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Tempo run-1h 15min. at  4min 15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up 3km.-10 x  500meter at 1min 20 sec.Jog 100meter between each rep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l down 3km.</w:t>
      </w:r>
    </w:p>
    <w:p>
      <w:pPr>
        <w:pStyle w:val="Normal"/>
        <w:rPr/>
      </w:pPr>
      <w:r>
        <w:rPr/>
        <w:t>Friday: Recovery run- 30minute at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erday: Timetrial at 90% effort or 10km.or 15km.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Long run-3h00 at 4min 50 sec./ per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4</w:t>
      </w:r>
    </w:p>
    <w:p>
      <w:pPr>
        <w:pStyle w:val="Normal"/>
        <w:rPr/>
      </w:pPr>
      <w:r>
        <w:rPr/>
        <w:t>Monday: Pad-1h15min.-medium pace-4min. 20sec.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Warm up 3km- 6 x 1500m. at 5min50sec. Cool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Tempo run-1h00. at 4min.10 sec.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up 3km.-15 x  200meter at 38 sek.Jog 100meter Between rep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ydag: Recovery run van 30minute teen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rday: Timetrial at 90% effort or 10km.or 15km.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Long run-3h00 at 4min 50 sec/ per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5</w:t>
      </w:r>
    </w:p>
    <w:p>
      <w:pPr>
        <w:pStyle w:val="Normal"/>
        <w:rPr/>
      </w:pPr>
      <w:r>
        <w:rPr/>
        <w:t>Monday : Pad-1h15min.-medium pace-4min 20 sec.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Warm up 3km- 6 x 1000m. at 3min 45sek. 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Tempo run-1h00. at 4min.10sec.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up 3km.-10 x  400meter at 79 sek.Jog 100meter between rep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 Recovery run-30minutes at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rday: Timetrial at 90% effort or 10km.or 15km.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Long run-2h00 at 4min 40 sec. per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6</w:t>
      </w:r>
    </w:p>
    <w:p>
      <w:pPr>
        <w:pStyle w:val="Normal"/>
        <w:rPr/>
      </w:pPr>
      <w:r>
        <w:rPr/>
        <w:t>Monday : Pad-1h05min.-medium pace-4min 20 sec.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Warm up 3km- 6 x 800m. at 2min 30sec/km. 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Tempo run-40min. at 4min.10 sec./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up 3km.-10 x  200meter at 37sek.Jog 100meter between rep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 Recovery run-30minute at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rday:Long run -1h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7</w:t>
      </w:r>
    </w:p>
    <w:p>
      <w:pPr>
        <w:pStyle w:val="Normal"/>
        <w:rPr/>
      </w:pPr>
      <w:r>
        <w:rPr/>
        <w:t>Monday : Road-45min.-medium pace-4min 20sec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Easy run 4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Easy run 3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Warm op 3km.-5 x  1000meter at 3min 40sek.Jog 200meter between reps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ool Down 3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 Recovery run - 30minute at 5min.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rday:Long run -1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: 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8</w:t>
      </w:r>
    </w:p>
    <w:p>
      <w:pPr>
        <w:pStyle w:val="Normal"/>
        <w:rPr/>
      </w:pPr>
      <w:r>
        <w:rPr/>
        <w:t xml:space="preserve">Monday: Warm op 3km-3 x 1000meter at 4min.Cool down 2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:Easy run 3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Warm op 3km-2 x 1000 meter at 4min.Cool down 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Rest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Friday: Easy run- 15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erday:Race Two Oce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0:00Z</dcterms:created>
  <dc:creator>USERPC</dc:creator>
  <dc:description/>
  <cp:keywords/>
  <dc:language>en-US</dc:language>
  <cp:lastModifiedBy>USERPC</cp:lastModifiedBy>
  <cp:lastPrinted>2007-02-06T12:49:00Z</cp:lastPrinted>
  <dcterms:modified xsi:type="dcterms:W3CDTF">2009-05-06T09:36:00Z</dcterms:modified>
  <cp:revision>4</cp:revision>
  <dc:subject/>
  <dc:title>8 WEKE:SUB-3 URE MARATHON OEFENPROGRAM</dc:title>
</cp:coreProperties>
</file>