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ic Training program for 21km by Zetulele Sinq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:</w:t>
        <w:tab/>
        <w:tab/>
        <w:tab/>
        <w:t>Distance:</w:t>
        <w:tab/>
        <w:tab/>
        <w:tab/>
        <w:tab/>
        <w:t>Ti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day:</w:t>
        <w:tab/>
        <w:t>am.</w:t>
        <w:tab/>
        <w:t>8km Easy</w:t>
        <w:tab/>
        <w:tab/>
        <w:tab/>
        <w:tab/>
        <w:t>28 to 30 m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.</w:t>
        <w:tab/>
        <w:t>5 X 400m (one lap rest)</w:t>
        <w:tab/>
        <w:tab/>
        <w:t>56 to 59 seco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esday:</w:t>
        <w:tab/>
        <w:t>am.</w:t>
        <w:tab/>
        <w:t>8km Easy</w:t>
        <w:tab/>
        <w:tab/>
        <w:tab/>
        <w:tab/>
        <w:t>28 to 30 m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</w:t>
        <w:tab/>
        <w:t>5 X 300m (200m rest)</w:t>
        <w:tab/>
        <w:tab/>
        <w:tab/>
        <w:t>40 to 43 se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dnesday:</w:t>
        <w:tab/>
        <w:t>am.</w:t>
        <w:tab/>
        <w:t>8km easy</w:t>
        <w:tab/>
        <w:tab/>
        <w:tab/>
        <w:tab/>
        <w:t>28 to 30 m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.</w:t>
        <w:tab/>
        <w:t>300m hill x 5</w:t>
        <w:tab/>
        <w:tab/>
        <w:tab/>
        <w:tab/>
        <w:t>Very 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rsday:</w:t>
        <w:tab/>
        <w:t>am.</w:t>
        <w:tab/>
        <w:t>8km easy</w:t>
        <w:tab/>
        <w:tab/>
        <w:tab/>
        <w:tab/>
        <w:t>28 to 30 m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m.</w:t>
        <w:tab/>
        <w:t>1min sprint &amp; 1min jog</w:t>
        <w:tab/>
        <w:tab/>
        <w:t>7k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day:</w:t>
        <w:tab/>
        <w:tab/>
        <w:tab/>
        <w:t>Rest for r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urday:</w:t>
        <w:tab/>
        <w:tab/>
        <w:t>R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day:</w:t>
        <w:tab/>
        <w:tab/>
        <w:t>35km long r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54:00Z</dcterms:created>
  <dc:creator>Nick Bester</dc:creator>
  <dc:description/>
  <dc:language>en-US</dc:language>
  <cp:lastModifiedBy>Nick Bester</cp:lastModifiedBy>
  <dcterms:modified xsi:type="dcterms:W3CDTF">2002-11-04T13:33:00Z</dcterms:modified>
  <cp:revision>3</cp:revision>
  <dc:subject/>
  <dc:title>Basic Training program for 21km</dc:title>
</cp:coreProperties>
</file>