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1"/>
        <w:gridCol w:w="472"/>
        <w:gridCol w:w="5958"/>
      </w:tblGrid>
      <w:tr>
        <w:trPr>
          <w:trHeight w:val="255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rades Programme followed by Adinda Kruger.</w:t>
            </w:r>
          </w:p>
        </w:tc>
      </w:tr>
      <w:tr>
        <w:trPr>
          <w:trHeight w:val="315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 xml:space="preserve">This is the training programme followed by Adinda Kruger for Comrades 2003   </w:t>
            </w:r>
          </w:p>
        </w:tc>
      </w:tr>
      <w:tr>
        <w:trPr>
          <w:trHeight w:val="315" w:hRule="atLeast"/>
        </w:trPr>
        <w:tc>
          <w:tcPr>
            <w:tcW w:w="7631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finished in a time of 8:03:4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y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aining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x 10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 km LSD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km + 6 x Bult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u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1.1 km Reality 21km Tempo /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 km LSD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x 10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 km LSD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min Threshold Run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1.1 km ACE Half Marathon 21km Tempo /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x 8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x 20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 km LSD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km George Claassen Tempo Run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2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km Goal Race (sub 50mi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1/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cCarthy Toyota 21km Race (Sub 1:50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x 8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lice 10 km Threshold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daba 21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km Easy / 5km Threshold / 10km Easy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ronkhorstspruit 32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: 8km PM: Spar Lantern 10km Threshold + 2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6 x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luebird Klerksdorp 42.2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km Easy / 12 km Threshold / 4km Easy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2/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6 x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eloitte &amp; Touche 42.2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km Easy / 10 km Threshold / 4km Easy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6 x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unrise Monster 32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km Easy / 10 km Threshold / 2km Easy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6 x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Om die Dam 21km @ Marathon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x 1000m ( 3km warmup, 3km warmdown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km Easy / 8 km Threshold / 2km Easy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kasia 21.1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 / Gy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2 - 12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x 400m (Race Pace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landsvallei 42km Goal Race (Sub 3:40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3 - 11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3/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lumbus 50 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4 - 10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: 8km Easy; PM 6 x 10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8km Easy; PM 6 x 400m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ioniers 50km @ Comrades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5 - 9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km Warmup, 2 x 5 x 1000m (200m), 3km Warmdown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km Hilly rout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: 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7km Easy; PM 2 x 5 x Short Hills (0:35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:Draf Stap 32km Easy PM: 10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6 - 8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km Warmup, 2 x 5 x 1000m (200m), 3km Warmdown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km Hilly rout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: 7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7km Easy; PM 2 x 5 x Short Hills (0:35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:Draf Stap 32km Easy PM: 10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5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7 - 7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km Warmup, 2 x 5 x 1000m (200m), 3km Warmdown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4/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Wally Hayward 42km @ Easy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km Easy + Strides (15/10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unning Free 21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8 - 6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M: 8km Easy; PM 3 x 2000m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8km Easy; PM 2 x 6 x Short Hills (0:35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Jock of the Bushveld 54km @ Easy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km Easy (8/8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19 - 5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: 8km Easy; PM 6 x 10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8km Easy; PM 6 x 400m Hill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Jackie Meckler 50km @ Comrades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0 - 4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km with 8km T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 8km Easy; PM 2 x 6 x Short Hills (0:35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rooklyn Square 21km @ Marathon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km @ Comrades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1 - 3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x 4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km Easy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5/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km with 8km T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Gerotek 21km Easy @ Comrades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 (Gym)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2 - 2 weeks to Comra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x 2000m @ 10k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km @ Marathon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########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uller Potgieter 15 km @ Comrades Pac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km Easy + Strides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3 - Final Week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x 4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x 400m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x 01: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3/06/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st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2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3/06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rades Marathon (sub 9: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07:00Z</dcterms:created>
  <dc:creator>Nick Bester</dc:creator>
  <dc:description/>
  <dc:language>en-US</dc:language>
  <cp:lastModifiedBy>Nick Bester</cp:lastModifiedBy>
  <dcterms:modified xsi:type="dcterms:W3CDTF">2003-09-17T13:09:00Z</dcterms:modified>
  <cp:revision>1</cp:revision>
  <dc:subject/>
  <dc:title>Comrades Programme followed by Adinda Kruger</dc:title>
</cp:coreProperties>
</file>