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rades training programme for serious athletes-sub 6h00-by Nick Best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1 (12-18March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10km.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8km.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5km.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5km.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OM DIE DAM 50KM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Re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2 (19-25 March)</w:t>
      </w:r>
    </w:p>
    <w:p>
      <w:pPr>
        <w:pStyle w:val="Normal"/>
        <w:rPr/>
      </w:pPr>
      <w:r>
        <w:rPr>
          <w:lang w:val="en-US"/>
        </w:rPr>
        <w:t>Mon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>Tuesday</w:t>
        <w:tab/>
        <w:t xml:space="preserve">Morning </w:t>
        <w:tab/>
        <w:t>8 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>Thursday</w:t>
        <w:tab/>
        <w:t xml:space="preserve">Morning </w:t>
        <w:tab/>
        <w:t>10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Friday </w:t>
        <w:tab/>
        <w:tab/>
        <w:t xml:space="preserve">Morning </w:t>
        <w:tab/>
        <w:t>10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Rest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Long run 20k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3 (26March-1 April)</w:t>
      </w:r>
    </w:p>
    <w:p>
      <w:pPr>
        <w:pStyle w:val="Normal"/>
        <w:rPr/>
      </w:pPr>
      <w:r>
        <w:rPr>
          <w:lang w:val="en-US"/>
        </w:rPr>
        <w:t>Monday</w:t>
        <w:tab/>
        <w:t xml:space="preserve">Morning </w:t>
        <w:tab/>
        <w:t>10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/>
      </w:pPr>
      <w:r>
        <w:rPr>
          <w:lang w:val="en-US"/>
        </w:rPr>
        <w:t>Tues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3000 x 2 @ 9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800m x 5 @ 2:30 min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 xml:space="preserve">Long run 35km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unday </w:t>
        <w:tab/>
        <w:t>Morning</w:t>
        <w:tab/>
        <w:t>10 km R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4 (2April –8 April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1600 x 5 @ 4:45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400m x 12 @ 70sec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Long Run 40km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Easy 10k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5 (9-15 April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5000 x 2 @ 17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1000 x 5 @ 3 min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aturday </w:t>
        <w:tab/>
        <w:t xml:space="preserve">Morning </w:t>
        <w:tab/>
        <w:t>Long run 30km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8km r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6 (16-22April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1000 x 5 @ 3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5km.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2km. easy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Time trial 8k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5km. ea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aturday </w:t>
        <w:tab/>
        <w:t xml:space="preserve">Morning </w:t>
        <w:tab/>
        <w:t xml:space="preserve">Long Run 50km.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7 (23-29 April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5000m x 2 @ 17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1000m x 5 @ 3 min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Long run 60km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8(30 April-6 May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0km race Wally Haywa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20km eas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 xml:space="preserve">15km ra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9 (7-13 May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5000m x 2 @ 17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1000m x 5 @ 3 min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Long run 60km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10 (14-20 May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3000 x 2 @ 9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800m x 5 @ 2:30 min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aturday </w:t>
        <w:tab/>
        <w:t xml:space="preserve">Morning </w:t>
        <w:tab/>
        <w:t>Long run 40km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Rest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11 (21-27 May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1600m x 5 @ 4:45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400m x 12 @ 70 sec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aturday </w:t>
        <w:tab/>
        <w:t xml:space="preserve">Morning </w:t>
        <w:tab/>
        <w:t>10km Cross Countr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unday </w:t>
        <w:tab/>
        <w:t>Morning</w:t>
        <w:tab/>
        <w:t>21km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12 (28 May-3 June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/>
      </w:pPr>
      <w:r>
        <w:rPr>
          <w:lang w:val="en-US"/>
        </w:rPr>
        <w:t>Tuesday</w:t>
        <w:tab/>
        <w:t xml:space="preserve">Morning </w:t>
        <w:tab/>
        <w:t>10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5000m x 2 @ 17 min (Walk 200m)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Mid-week long run 25km</w:t>
      </w:r>
    </w:p>
    <w:p>
      <w:pPr>
        <w:pStyle w:val="Normal"/>
        <w:rPr/>
      </w:pPr>
      <w:r>
        <w:rPr>
          <w:lang w:val="en-US"/>
        </w:rPr>
        <w:t>Thursday</w:t>
        <w:tab/>
        <w:t xml:space="preserve">Morning </w:t>
        <w:tab/>
        <w:t>10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3000m x @9 min (walk 200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12km Cross Countr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Morning</w:t>
        <w:tab/>
        <w:t>30km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13 (4-10June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15km easy</w:t>
      </w:r>
    </w:p>
    <w:p>
      <w:pPr>
        <w:pStyle w:val="Normal"/>
        <w:rPr/>
      </w:pPr>
      <w:r>
        <w:rPr>
          <w:lang w:val="en-US"/>
        </w:rPr>
        <w:tab/>
        <w:tab/>
        <w:t>Afternoon</w:t>
        <w:tab/>
        <w:t>5km easy</w:t>
      </w:r>
    </w:p>
    <w:p>
      <w:pPr>
        <w:pStyle w:val="Normal"/>
        <w:rPr/>
      </w:pPr>
      <w:r>
        <w:rPr>
          <w:lang w:val="en-US"/>
        </w:rPr>
        <w:t>Tues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5000m x 1 @ 17 min</w:t>
      </w:r>
    </w:p>
    <w:p>
      <w:pPr>
        <w:pStyle w:val="Normal"/>
        <w:rPr/>
      </w:pPr>
      <w:r>
        <w:rPr>
          <w:lang w:val="en-US"/>
        </w:rPr>
        <w:t>Wednes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15km easy</w:t>
      </w:r>
    </w:p>
    <w:p>
      <w:pPr>
        <w:pStyle w:val="Normal"/>
        <w:rPr/>
      </w:pPr>
      <w:r>
        <w:rPr>
          <w:lang w:val="en-US"/>
        </w:rPr>
        <w:t>Thurs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Track: 5000m x 1 @ 17 m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15km eas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/>
      </w:pPr>
      <w:r>
        <w:rPr>
          <w:lang w:val="en-US"/>
        </w:rPr>
        <w:t xml:space="preserve">Sunday </w:t>
        <w:tab/>
        <w:t>Morning</w:t>
        <w:tab/>
        <w:t>15km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ek 14 (11-17 June)</w:t>
      </w:r>
    </w:p>
    <w:p>
      <w:pPr>
        <w:pStyle w:val="Normal"/>
        <w:rPr>
          <w:lang w:val="en-US"/>
        </w:rPr>
      </w:pPr>
      <w:r>
        <w:rPr>
          <w:lang w:val="en-US"/>
        </w:rPr>
        <w:t>Monday</w:t>
        <w:tab/>
        <w:t xml:space="preserve">Morning 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>Tuesday</w:t>
        <w:tab/>
        <w:t xml:space="preserve">Morning </w:t>
        <w:tab/>
        <w:t>8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  <w:tab/>
        <w:t xml:space="preserve">Morning </w:t>
        <w:tab/>
        <w:t>5km eas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 </w:t>
        <w:tab/>
        <w:tab/>
        <w:t xml:space="preserve">Morning 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 </w:t>
        <w:tab/>
        <w:t xml:space="preserve">Morning </w:t>
        <w:tab/>
        <w:t>Rest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fternoon</w:t>
        <w:tab/>
        <w:t>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 </w:t>
        <w:tab/>
        <w:t>COMRADES MARATH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4:00Z</dcterms:created>
  <dc:creator>Nick Bester</dc:creator>
  <dc:description/>
  <cp:keywords/>
  <dc:language>en-US</dc:language>
  <cp:lastModifiedBy>USERPC</cp:lastModifiedBy>
  <dcterms:modified xsi:type="dcterms:W3CDTF">2009-05-13T12:31:00Z</dcterms:modified>
  <cp:revision>3</cp:revision>
  <dc:subject/>
  <dc:title>Training Programme for Simon Malindi</dc:title>
</cp:coreProperties>
</file>