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0km Program </w:t>
      </w:r>
    </w:p>
    <w:p>
      <w:pPr>
        <w:pStyle w:val="Heading1"/>
        <w:rPr/>
      </w:pPr>
      <w:r>
        <w:rPr/>
        <w:t>12 Week program for a sub 40 min 10km.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Heading2"/>
        <w:rPr/>
      </w:pPr>
      <w:r>
        <w:rPr/>
        <w:t xml:space="preserve">Week 1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/>
      </w:pPr>
      <w:r>
        <w:rPr>
          <w:b w:val="false"/>
          <w:bCs w:val="false"/>
        </w:rPr>
        <w:t xml:space="preserve">Day 1 – 6 km hilly easy run </w:t>
        <w:tab/>
        <w:t xml:space="preserve">+/- 33 min </w:t>
        <w:tab/>
        <w:tab/>
        <w:tab/>
        <w:t xml:space="preserve">5:00 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un  </w:t>
        <w:tab/>
        <w:t xml:space="preserve">+/- 33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0 km hilly easy run </w:t>
        <w:tab/>
        <w:t>+/- 5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4 - 6 km flat easy run </w:t>
        <w:tab/>
        <w:tab/>
        <w:t xml:space="preserve">+/- 33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16 km easy run </w:t>
        <w:tab/>
        <w:tab/>
        <w:t xml:space="preserve">+/- 75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8km flat easy run</w:t>
        <w:tab/>
        <w:tab/>
        <w:t xml:space="preserve">+/- 44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1: 52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ek 2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/>
      </w:pPr>
      <w:r>
        <w:rPr>
          <w:b w:val="false"/>
          <w:bCs w:val="false"/>
        </w:rPr>
        <w:t xml:space="preserve">Day 1 – 6 km hilly easy run </w:t>
        <w:tab/>
        <w:t xml:space="preserve">+/- 33 min </w:t>
        <w:tab/>
        <w:tab/>
        <w:tab/>
        <w:t xml:space="preserve">5:00 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un  </w:t>
        <w:tab/>
        <w:t xml:space="preserve">+/- 33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0 km hilly easy run </w:t>
        <w:tab/>
        <w:t>+/- 5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4 - 6 km flat easy run </w:t>
        <w:tab/>
        <w:tab/>
        <w:t xml:space="preserve">+/- 33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16 km easy run </w:t>
        <w:tab/>
        <w:tab/>
        <w:t xml:space="preserve">+/- 66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8km flat easy run</w:t>
        <w:tab/>
        <w:tab/>
        <w:t xml:space="preserve">+/- 44 m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2: 52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ek 3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y 1 – 3 km warm-up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- 5 x 200m hill repeats @ 52 – 54 seconds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3km cool-down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ecovery run  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0 km hilly easy run </w:t>
        <w:tab/>
        <w:t>+/- 5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2 km warm-up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4km </w:t>
        <w:tab/>
        <w:tab/>
        <w:tab/>
        <w:tab/>
        <w:t>18 min</w:t>
        <w:tab/>
        <w:tab/>
        <w:tab/>
        <w:t xml:space="preserve">4:30 min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2 km cool-down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16 km easy run </w:t>
        <w:tab/>
        <w:tab/>
        <w:t xml:space="preserve">+/- 66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8km flat easy run</w:t>
        <w:tab/>
        <w:tab/>
        <w:t xml:space="preserve">+/- 44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3: 57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ek 4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y 1 – 3 km warm-up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- 5 x 200m hill repeats @ 52 – 54 seconds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3km cool-down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ecovery run  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0 km hilly easy run </w:t>
        <w:tab/>
        <w:t>+/- 5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2 km warm-up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4km </w:t>
        <w:tab/>
        <w:tab/>
        <w:tab/>
        <w:tab/>
        <w:t>17 min</w:t>
        <w:tab/>
        <w:tab/>
        <w:tab/>
        <w:t xml:space="preserve">4:1 5 min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3 km cool-down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18 km easy run </w:t>
        <w:tab/>
        <w:tab/>
        <w:t xml:space="preserve">+/- 66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8km flat easy run</w:t>
        <w:tab/>
        <w:tab/>
        <w:t xml:space="preserve">+/- 44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4: 60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ek 5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y 1 – 3 km warm-up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- 7 x 200m hill repeats @ 52 – 54 seconds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3km cool-down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ecovery run  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0 km hilly easy run </w:t>
        <w:tab/>
        <w:t>+/- 5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2 km warm-up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4km </w:t>
        <w:tab/>
        <w:tab/>
        <w:tab/>
        <w:tab/>
        <w:t>17 min</w:t>
        <w:tab/>
        <w:tab/>
        <w:tab/>
        <w:t xml:space="preserve">4:15 min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3 km cool-down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20 km easy run </w:t>
        <w:tab/>
        <w:tab/>
        <w:t xml:space="preserve">+/- 66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8km flat easy run</w:t>
        <w:tab/>
        <w:tab/>
        <w:t xml:space="preserve">+/- 44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5: 63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ek 6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y 1 – 3 km warm-up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- 8 x 200m hill repeats @ 52 – 54 seconds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3km cool-down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ecovery run  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0 km hilly easy run </w:t>
        <w:tab/>
        <w:t>+/- 5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3 km warm-up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4km </w:t>
        <w:tab/>
        <w:tab/>
        <w:tab/>
        <w:tab/>
        <w:t>16 min</w:t>
        <w:tab/>
        <w:tab/>
        <w:tab/>
        <w:t xml:space="preserve">4:00 min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3 km cool-down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20 km easy run </w:t>
        <w:tab/>
        <w:tab/>
        <w:t xml:space="preserve">+/- 66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8km flat easy run</w:t>
        <w:tab/>
        <w:tab/>
        <w:t xml:space="preserve">+/- 44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6: 64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ek 7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ay 1 – 3 km warm-up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- 5 x 200m hill repeats @ 52 – 54 seconds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3km cool-down 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ecovery run  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0 km hilly easy run </w:t>
        <w:tab/>
        <w:t>+/- 5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3 km warm-up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4km </w:t>
        <w:tab/>
        <w:tab/>
        <w:tab/>
        <w:tab/>
        <w:t>17 min</w:t>
        <w:tab/>
        <w:tab/>
        <w:tab/>
        <w:t xml:space="preserve">4:15 min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3 km cool-down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22 km easy run </w:t>
        <w:tab/>
        <w:tab/>
        <w:t xml:space="preserve">+/- 77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10km flat easy run</w:t>
        <w:tab/>
        <w:tab/>
        <w:t xml:space="preserve">+/- 55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7: 56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ek 8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/>
      </w:pPr>
      <w:r>
        <w:rPr>
          <w:b w:val="false"/>
          <w:bCs w:val="false"/>
        </w:rPr>
        <w:t xml:space="preserve">Day 1 – 8 km hilly easy run </w:t>
        <w:tab/>
        <w:t xml:space="preserve">+/- 44 min </w:t>
        <w:tab/>
        <w:tab/>
        <w:tab/>
        <w:t xml:space="preserve">5:00 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un  </w:t>
        <w:tab/>
        <w:t xml:space="preserve">+/- 33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2 km hilly run </w:t>
        <w:tab/>
        <w:tab/>
        <w:t>+/- 66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3 km warm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5 x ( 400m @ 1:28 min , 200m recov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 km cool-down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14 km easy run </w:t>
        <w:tab/>
        <w:tab/>
        <w:t xml:space="preserve">+/- 77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10km flat easy run</w:t>
        <w:tab/>
        <w:tab/>
        <w:t xml:space="preserve">+/- 55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8: 59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ek 9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/>
      </w:pPr>
      <w:r>
        <w:rPr>
          <w:b w:val="false"/>
          <w:bCs w:val="false"/>
        </w:rPr>
        <w:t xml:space="preserve">Day 1 – 8 km hilly easy run </w:t>
        <w:tab/>
        <w:t xml:space="preserve">+/- 44 min </w:t>
        <w:tab/>
        <w:tab/>
        <w:tab/>
        <w:t xml:space="preserve">5:00 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un  </w:t>
        <w:tab/>
        <w:t xml:space="preserve">+/- 33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2 km hilly run </w:t>
        <w:tab/>
        <w:tab/>
        <w:t>+/- 66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3 km warm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7 x ( 400m @ 1:28 min , 200m recov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 km cool-down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14 km easy run </w:t>
        <w:tab/>
        <w:tab/>
        <w:t xml:space="preserve">+/- 77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10km flat easy run</w:t>
        <w:tab/>
        <w:tab/>
        <w:t xml:space="preserve">+/- 55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9: 60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Week 10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/>
      </w:pPr>
      <w:r>
        <w:rPr>
          <w:b w:val="false"/>
          <w:bCs w:val="false"/>
        </w:rPr>
        <w:t xml:space="preserve">Day 1 – 8 km hilly easy run </w:t>
        <w:tab/>
        <w:t xml:space="preserve">+/- 44 min </w:t>
        <w:tab/>
        <w:tab/>
        <w:tab/>
        <w:t xml:space="preserve">5:00 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un  </w:t>
        <w:tab/>
        <w:t xml:space="preserve">+/- 33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12 km hilly run </w:t>
        <w:tab/>
        <w:tab/>
        <w:t>+/- 66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3 km warm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10 x ( 400m @ 1:25 min, 200m recov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 km cool-down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14 km easy run </w:t>
        <w:tab/>
        <w:tab/>
        <w:t xml:space="preserve">+/- 77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10 km flat easy run</w:t>
        <w:tab/>
        <w:t xml:space="preserve">+/- 55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11: 61km</w:t>
      </w:r>
    </w:p>
    <w:p>
      <w:pPr>
        <w:pStyle w:val="Heading2"/>
        <w:rPr/>
      </w:pPr>
      <w:r>
        <w:rPr/>
        <w:t xml:space="preserve">Week 11 : </w:t>
        <w:tab/>
        <w:tab/>
        <w:tab/>
        <w:tab/>
        <w:t>Total running time</w:t>
        <w:tab/>
        <w:tab/>
        <w:t>Time split/km</w:t>
      </w:r>
    </w:p>
    <w:p>
      <w:pPr>
        <w:pStyle w:val="Heading2"/>
        <w:rPr/>
      </w:pPr>
      <w:r>
        <w:rPr>
          <w:b w:val="false"/>
          <w:bCs w:val="false"/>
        </w:rPr>
        <w:t xml:space="preserve">Day 1 – 6 km hilly easy run </w:t>
        <w:tab/>
        <w:t xml:space="preserve">+/- 33 min </w:t>
        <w:tab/>
        <w:tab/>
        <w:tab/>
        <w:t xml:space="preserve">5:00 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2 – 6 km flat easy run  </w:t>
        <w:tab/>
        <w:t xml:space="preserve">+/- 33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3 – 8 km hilly run </w:t>
        <w:tab/>
        <w:tab/>
        <w:t>+/- 44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3 km warm-up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- 4km </w:t>
        <w:tab/>
        <w:tab/>
        <w:tab/>
        <w:tab/>
        <w:t>16:00 min</w:t>
        <w:tab/>
        <w:tab/>
        <w:tab/>
        <w:t>4:00 min/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 km cool-down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6 – 10 km easy run </w:t>
        <w:tab/>
        <w:tab/>
        <w:t xml:space="preserve">+/- 55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7 – 6 km flat easy run</w:t>
        <w:tab/>
        <w:tab/>
        <w:t xml:space="preserve">+/- 33 mi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11: 46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eek 12</w:t>
        <w:tab/>
        <w:tab/>
        <w:tab/>
        <w:tab/>
        <w:t>Total running time</w:t>
        <w:tab/>
        <w:tab/>
        <w:t>Time split/km</w:t>
      </w:r>
    </w:p>
    <w:p>
      <w:pPr>
        <w:pStyle w:val="Heading2"/>
        <w:rPr/>
      </w:pPr>
      <w:r>
        <w:rPr>
          <w:b w:val="false"/>
          <w:bCs w:val="false"/>
        </w:rPr>
        <w:t xml:space="preserve">Day 1 – 6 km flat easy run </w:t>
        <w:tab/>
        <w:tab/>
        <w:t xml:space="preserve">+/- 33 min </w:t>
        <w:tab/>
        <w:tab/>
        <w:tab/>
        <w:t xml:space="preserve">5:00 /k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2 – 3 km warm-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5 x ( 400m @ 1:25min , 200m recov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3 km cool-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3 – 6 km easy recovery run (own 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4 – 4 km flat loosen-up run</w:t>
        <w:tab/>
        <w:t>+/- 22 min</w:t>
        <w:tab/>
        <w:tab/>
        <w:t xml:space="preserve"> </w:t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5 - 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6 – 2 km warm-up</w:t>
      </w:r>
    </w:p>
    <w:p>
      <w:pPr>
        <w:pStyle w:val="Normal"/>
        <w:rPr/>
      </w:pPr>
      <w:r>
        <w:rPr>
          <w:rFonts w:cs="Arial" w:ascii="Arial" w:hAnsi="Arial"/>
        </w:rPr>
        <w:tab/>
        <w:t>- 10 RACE</w:t>
        <w:tab/>
        <w:tab/>
        <w:tab/>
        <w:t>39 - 40 min</w:t>
        <w:tab/>
        <w:tab/>
        <w:tab/>
        <w:t>@ 3:50 – 4:00 /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3 km cool-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y 7 – Res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km’s for week 12: 31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28:00Z</dcterms:created>
  <dc:creator>dcsa</dc:creator>
  <dc:description/>
  <cp:keywords/>
  <dc:language>en-US</dc:language>
  <cp:lastModifiedBy>USERPC</cp:lastModifiedBy>
  <dcterms:modified xsi:type="dcterms:W3CDTF">2005-07-28T08:02:00Z</dcterms:modified>
  <cp:revision>7</cp:revision>
  <dc:subject/>
  <dc:title>12 Week program – sub 45 min 10km</dc:title>
</cp:coreProperties>
</file>