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athon training schedule-By Bruce Fordy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day     Tuesday     Wedenesday     Thursday     Friday     Saturday     Sunday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    rest           8kms         12kms             8kms      10kms hills    </w:t>
        <w:tab/>
        <w:t>5kms     15km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2    rest           8kms          12kms            8kms       10kms hills   </w:t>
        <w:tab/>
        <w:t xml:space="preserve">5kms      18kms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3     rest           8kms          12kms             8kms      10kms hills   </w:t>
        <w:tab/>
        <w:t xml:space="preserve">5kms      20kms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4    rest            8kms          15kms             8kms       12kms hills  </w:t>
        <w:tab/>
        <w:t>5kms      30 km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5    rest           10kms          15kms            10kms      12kms hills  </w:t>
        <w:tab/>
        <w:t>5kms     20km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6    rest            10kms         15kms            10kms      12kms hills </w:t>
        <w:tab/>
        <w:t xml:space="preserve"> 5kms     30 km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7    rest           8kms            15kms            10kms       10kms hills </w:t>
        <w:tab/>
        <w:t xml:space="preserve">5kms     25kms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8    rest           8kms             10kms             8kms      8kms hills    </w:t>
        <w:tab/>
        <w:t>5kms    15km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9    rest          10kms easy    5kms              rest        rest carbo load </w:t>
        <w:tab/>
        <w:t>rest     R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7:00Z</dcterms:created>
  <dc:creator>USERPC</dc:creator>
  <dc:description/>
  <cp:keywords/>
  <dc:language>en-US</dc:language>
  <cp:lastModifiedBy>USERPC</cp:lastModifiedBy>
  <dcterms:modified xsi:type="dcterms:W3CDTF">2009-05-13T12:39:00Z</dcterms:modified>
  <cp:revision>1</cp:revision>
  <dc:subject/>
  <dc:title>Marathon training schedule-By Bruce Fordyce</dc:title>
</cp:coreProperties>
</file>