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TARHON PROGRAM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AINING PROGRAM FOR FOURTEEN WEEKS BEFORE A RACE BY PIO MPOLOKENG</w:t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IRST WEEK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ONDAY MORNING 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UESDAY MORNING : </w:t>
        <w:tab/>
        <w:t>1 HOUR 3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WEDNESDAY MORNING :</w:t>
        <w:tab/>
        <w:t>45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URSDAY MORNING : </w:t>
        <w:tab/>
        <w:t>1 HOUR 3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RIDAY MORNING : </w:t>
        <w:tab/>
        <w:tab/>
        <w:t>1 HOUR MEDIUM PACE02-08-03</w:t>
        <w:tab/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ATURDAY MORNING : </w:t>
        <w:tab/>
        <w:t>1 HOUR EASY RU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UNDAY MORNING : </w:t>
        <w:tab/>
        <w:tab/>
        <w:t xml:space="preserve">1 HOUR 30 MINUTES MEDIUM PACE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SECOND WEE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ONDAY </w:t>
        <w:tab/>
        <w:t xml:space="preserve">MORNING : </w:t>
        <w:tab/>
        <w:t xml:space="preserve">1 HOUR MEDIUM PACE </w:t>
      </w:r>
    </w:p>
    <w:p>
      <w:pPr>
        <w:pStyle w:val="Normal"/>
        <w:ind w:left="144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FTERNOON:</w:t>
        <w:tab/>
        <w:t>TRACK 2X5000M SUB 16 MINUTES 40 SECOND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UESDAY </w:t>
        <w:tab/>
        <w:t>MORNING :</w:t>
        <w:tab/>
        <w:t>1 HOUR 45 MINUTES MEDIUM PACE</w:t>
      </w:r>
    </w:p>
    <w:p>
      <w:pPr>
        <w:pStyle w:val="Normal"/>
        <w:ind w:left="144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FTERNOON :</w:t>
        <w:tab/>
        <w:t xml:space="preserve">TRACK 30X200M SUB 30 SECONDS WITH 200M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WEDNESDAY MORNING : </w:t>
        <w:tab/>
        <w:t>1 HOUR MEDIUM PACE</w:t>
      </w:r>
    </w:p>
    <w:p>
      <w:pPr>
        <w:pStyle w:val="Normal"/>
        <w:ind w:left="144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FTERNOON:</w:t>
        <w:tab/>
        <w:t>TRACK 8X800M SUB 2:20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URSDAY MORNING : </w:t>
        <w:tab/>
        <w:t>1 HOUR 30 MINUTES MEDIUM PACE</w:t>
      </w:r>
    </w:p>
    <w:p>
      <w:pPr>
        <w:pStyle w:val="Normal"/>
        <w:ind w:left="144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AFTERNOON : </w:t>
        <w:tab/>
        <w:t>TRACK 20X400M SUB 70 SECOND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RIDAY </w:t>
        <w:tab/>
        <w:t>MORNING</w:t>
        <w:tab/>
        <w:t xml:space="preserve">: </w:t>
        <w:tab/>
        <w:t xml:space="preserve">1 HOUR 45 MINUTES MEDIUM PACE </w:t>
      </w:r>
    </w:p>
    <w:p>
      <w:pPr>
        <w:pStyle w:val="Normal"/>
        <w:ind w:left="720" w:firstLine="72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FTERNOON:</w:t>
        <w:tab/>
        <w:t>30 SECONDS SPRINT 30 SECONDS JOG 1MINUTE</w:t>
      </w:r>
    </w:p>
    <w:p>
      <w:pPr>
        <w:pStyle w:val="Normal"/>
        <w:ind w:left="2880" w:firstLine="72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PRINT FOR 30 MINUTE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ATURDAY MORNING : </w:t>
        <w:tab/>
        <w:t>1 HOUR EASY 4:55 PER K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UNDAY MORNING : </w:t>
        <w:tab/>
        <w:tab/>
        <w:t>2 HOURS EASY LONG RU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THIRD WEE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ONDAY </w:t>
        <w:tab/>
        <w:t>MORNING:</w:t>
        <w:tab/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10X1000M SUB 3 MINUTES 20 SECOND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UESDAY </w:t>
        <w:tab/>
        <w:t>MORNING:</w:t>
        <w:tab/>
        <w:tab/>
        <w:t xml:space="preserve">1 HOUR 20 MINUTES MEDIUM PACE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25X300M SUB 45 SECOND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WEDNESDAY MORNING:</w:t>
        <w:tab/>
        <w:t xml:space="preserve">1 HOUR 45 MINUTES MEDIUM PACE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 xml:space="preserve">FIVE LAPS,FOUR,THREE,TWO,ONE LAPS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>REPEAT 3 TIMES ON TRAC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URSDAY 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RUN THE TURN AROUND THE TRACK AT FULL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 xml:space="preserve">SPEED AND RUN THE STRAIGHT ON THE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>TRACK SLOW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RIDAY MORNING: </w:t>
        <w:tab/>
        <w:tab/>
        <w:t>1 HOUR 2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ATURDAY MORNING: </w:t>
        <w:tab/>
        <w:t>TIME TRIAL 21.1KM FLAT OUT SUB 67:00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UNDAY MORNING: </w:t>
        <w:tab/>
        <w:tab/>
        <w:t>3 HOURS EASY LONG RUN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FOURTH WEE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ONDAY  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1X10 000M SUB 33 MINUTE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UESDAY MORNING: </w:t>
        <w:tab/>
        <w:t>1 HOUR 45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 : </w:t>
        <w:tab/>
        <w:t>TRACK 8X600M 5X300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WEDNESDAY 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HILL WORK FOR 3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URSDAY MORNING: </w:t>
        <w:tab/>
        <w:t>1 HOUR 3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3X8 LAPS ON TRAC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RIDAY </w:t>
        <w:tab/>
        <w:t xml:space="preserve">MORNING: </w:t>
        <w:tab/>
        <w:t>1 HOUR 3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ATURDAY MORNING: </w:t>
        <w:tab/>
        <w:t>45 MINUTES FAS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UNDAY </w:t>
        <w:tab/>
        <w:t xml:space="preserve">MORNING: </w:t>
        <w:tab/>
        <w:t>LONG RUN 3 HOURS EASY RU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FIFTH WEE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MONDAY</w:t>
        <w:tab/>
        <w:t xml:space="preserve"> MORNING: </w:t>
        <w:tab/>
        <w:t>1 HOUR 45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3X5000M SUB 16 MINUTE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UESDAY </w:t>
        <w:tab/>
        <w:t xml:space="preserve">MORNING: </w:t>
        <w:tab/>
        <w:t>1 HOUR 20 MINUTES MEDIUM PACE</w:t>
      </w:r>
    </w:p>
    <w:p>
      <w:pPr>
        <w:pStyle w:val="Normal"/>
        <w:ind w:left="3600" w:hanging="21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AFTERNOON: </w:t>
        <w:tab/>
        <w:t>FIGHT LEG FIVE MINUTES PACE TWO MINUTES EASY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WEDNESDAY 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1 HOUR ON GRASS JUST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URSDAY MORNING: </w:t>
        <w:tab/>
        <w:t>1 HOUR 3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2X1500M,2X1000,2X800,2X400,2X200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RIDAY </w:t>
        <w:tab/>
        <w:t xml:space="preserve">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 xml:space="preserve">1 HOUR MEDIUM PACE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ATURDAY MORNING: </w:t>
        <w:tab/>
        <w:t xml:space="preserve">TIME TRIAL 21,1KM FLAT OUT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UNDAY </w:t>
        <w:tab/>
        <w:t xml:space="preserve">MORNING: </w:t>
        <w:tab/>
        <w:t>LONG RUN 3 HOURS EASY RU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SIXTH WEE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ONDAY </w:t>
        <w:tab/>
        <w:t xml:space="preserve">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10 X1000M SUB 3 MINUTES 20 SECOND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UESDAY MORNING: </w:t>
        <w:tab/>
        <w:t>1 HOUR 45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30X200M SUB 30 SECOND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WEDNESDAY 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8X800M SUB 2 MINUTES 20 SEC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URSDAY MORNING: </w:t>
        <w:tab/>
        <w:t>1 HOUR 4O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20X400M SUB 70 SEC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RIDAY </w:t>
        <w:tab/>
        <w:t xml:space="preserve">MORNING: </w:t>
        <w:tab/>
        <w:t>1 HOUR 1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 xml:space="preserve">30 SEC SPRINTING 30 SEC EASY,1 MINUTE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>SPRINTING ,1 MINUTE EASY FOR 40 MINUTE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ATURDAY MORNING: </w:t>
        <w:tab/>
        <w:t xml:space="preserve">1 HOUR 30 MINUTES MEDIUM PACE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UNDAY </w:t>
        <w:tab/>
        <w:t xml:space="preserve">MORNING: </w:t>
        <w:tab/>
        <w:t>LONG RUN 3 HOURS EASY RUN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SEVENTH WEE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ONDAY </w:t>
        <w:tab/>
        <w:t xml:space="preserve">MORNING: </w:t>
        <w:tab/>
        <w:t>1 HOUR 3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2X5000M SUB 16 MINUTE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UESDAY MORNING: </w:t>
        <w:tab/>
        <w:t>1 HOUR 2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25X300M SUB 45 SEC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WEDNESDAY MORNING: </w:t>
        <w:tab/>
        <w:t>1 HOUR 35 MINUTES MEDIUM PACE</w:t>
      </w:r>
    </w:p>
    <w:p>
      <w:pPr>
        <w:pStyle w:val="Normal"/>
        <w:ind w:left="3600" w:hanging="21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AFTERNOON: </w:t>
        <w:tab/>
        <w:t>TRACK FIVE,FOUR,THREE,TWO,ONE DO 3 SETS    FAS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URSDAY MORNING: </w:t>
        <w:tab/>
        <w:t>1 HOUR 10 MINUTES MEDIUM PACE</w:t>
      </w:r>
    </w:p>
    <w:p>
      <w:pPr>
        <w:pStyle w:val="Normal"/>
        <w:ind w:left="3600" w:hanging="21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AFTERNOON: </w:t>
        <w:tab/>
        <w:t>RUN THE TURN AROUND THE TRACK AT FULL SPEED AND RUN THE STRAIGHT ON THE TRACK SLOW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RIDAY </w:t>
        <w:tab/>
        <w:t xml:space="preserve">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ATURDAY MORNING: </w:t>
        <w:tab/>
        <w:t>TIME TRIAL 21KM FLAT OUT SUB 66:50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UNDAY </w:t>
        <w:tab/>
        <w:t xml:space="preserve">MORNING: </w:t>
        <w:tab/>
        <w:t>LONG RUN 3 HOURS EASY RU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EIGHTTH WEE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ONDAY </w:t>
        <w:tab/>
        <w:t xml:space="preserve">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2X5000M SUB 16 MINUTES 40 SECOND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UESDAY MORNING: </w:t>
        <w:tab/>
        <w:t>1 HOUR 45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30X200M SUB 30 SEC WITH 200M RES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WEDNESDAY 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8X800M SUB 2:20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URSDAY MORNING: </w:t>
        <w:tab/>
        <w:t>1 HOUR 3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20X400M SUB 70 SECOND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RIDAY </w:t>
        <w:tab/>
        <w:t xml:space="preserve">MORNING: </w:t>
        <w:tab/>
        <w:t>1 HOUR 45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 xml:space="preserve">30 SEC SPRINTING 30 SEC JOG 1 MIN SPRINT 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ab/>
        <w:tab/>
        <w:tab/>
        <w:t>FOR 30 MINUTE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ATURDAY MORNING: </w:t>
        <w:tab/>
        <w:t>1 HOUR EASY 4:55 PER K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UNDAY </w:t>
        <w:tab/>
        <w:t xml:space="preserve">MORNING: </w:t>
        <w:tab/>
        <w:t>2 HOURS EASY LONG RU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NINETH WEE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ONDAY </w:t>
        <w:tab/>
        <w:t xml:space="preserve">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10X1000M SUB 3 MINUTES 20 SEC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UESDAY MORNING: </w:t>
        <w:tab/>
        <w:t>1 HOUR 2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25X300M SUB 45 SECOND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WEDNESDAY MORNING: </w:t>
        <w:tab/>
        <w:t>1 HOUR 45 MINUTES MEDIUM PACE</w:t>
      </w:r>
    </w:p>
    <w:p>
      <w:pPr>
        <w:pStyle w:val="Normal"/>
        <w:ind w:left="3600" w:hanging="21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AFTERNOON: </w:t>
        <w:tab/>
        <w:t>FIVE,FOUR, THREE, TWO, ONE LAPS.REPEAT 3 TIMES ON TRAC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URSDAY MORNING: </w:t>
        <w:tab/>
        <w:t>1 HOUR MEDIUM PACE</w:t>
      </w:r>
    </w:p>
    <w:p>
      <w:pPr>
        <w:pStyle w:val="Normal"/>
        <w:ind w:left="3600" w:hanging="21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AFTERNOON:</w:t>
        <w:tab/>
        <w:t>RUNTURN AROUND THE TRACK AT FULL SPEED AND RUN STRAIGHT ON THE TRACK SLOW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RIDAY </w:t>
        <w:tab/>
        <w:t>MORNING:</w:t>
        <w:tab/>
        <w:tab/>
        <w:t>1OUR 2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ATURDAY MORNING: </w:t>
        <w:tab/>
        <w:t>TIME TRIAL 21.1KM FLAT OUT SUB 67:00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UNDAY MORNING: </w:t>
        <w:tab/>
        <w:tab/>
        <w:t>3 HOURS EASY LONG RU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TENTH WEE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ONDAY MORNING: </w:t>
        <w:tab/>
        <w:tab/>
        <w:t>1 HOUR 45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3X5000M SUB 16 MINUTE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UESDAY MORNING: </w:t>
        <w:tab/>
        <w:t>1 HOUR 2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FIGHT LEG 5 MINUTES PACE TWO MINUTES EASY.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WEDNESDAY 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1 HOUR ON GRASS JUST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URSDAY MORNING: </w:t>
        <w:tab/>
        <w:t>1 HOUR 30 MINUTES MEDIUM PACE</w:t>
      </w:r>
    </w:p>
    <w:p>
      <w:pPr>
        <w:pStyle w:val="Normal"/>
        <w:ind w:left="3600" w:hanging="21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AFTERNOON: </w:t>
        <w:tab/>
        <w:t>TRACK 2 X 1500M, 2 X 1000M, 2 X 300M, 2 X 400M, 2 X 200M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RIDAY </w:t>
        <w:tab/>
        <w:t xml:space="preserve">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ATURDAY MORNING: </w:t>
        <w:tab/>
        <w:t>TIME TRIAL 21.1KM FLAT OU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UNDAY </w:t>
        <w:tab/>
        <w:t xml:space="preserve">MORNING: </w:t>
        <w:tab/>
        <w:t>LONG RUN 3 HOURS EASY RU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40"/>
          <w:lang w:val="en-US"/>
        </w:rPr>
      </w:pPr>
      <w:r>
        <w:rPr>
          <w:rFonts w:cs="Arial" w:ascii="Arial" w:hAnsi="Arial"/>
          <w:sz w:val="40"/>
          <w:lang w:val="en-US"/>
        </w:rPr>
        <w:t>TWELVETH WEE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ONDAY </w:t>
        <w:tab/>
        <w:t xml:space="preserve">MORNING: </w:t>
        <w:tab/>
        <w:t>1 HOUR 3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2X5000M SUB 16 MINUTE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UESDAY MORNING: </w:t>
        <w:tab/>
        <w:t>1 HOUR 2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25X300M SUB 45 SEC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WEDNESDAY MORNING: </w:t>
        <w:tab/>
        <w:t>1 HOUR 35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FIVE,FOUR,THREE,TWO,ONE DO 3 SETS FAS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URSDAY MORNI: </w:t>
        <w:tab/>
        <w:tab/>
        <w:t>1 HOUR 10 MINUTES MEDIUM PACE</w:t>
      </w:r>
    </w:p>
    <w:p>
      <w:pPr>
        <w:pStyle w:val="Normal"/>
        <w:ind w:left="3600" w:hanging="21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AFTERNOON: </w:t>
        <w:tab/>
        <w:t>RUN THE TURN AROUND THE TRACK AT FULL SPEED AND RUN STRAIGHT ON THE TRACK SLOW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RIDAY </w:t>
        <w:tab/>
        <w:t xml:space="preserve">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ATURDAY MORNING: </w:t>
        <w:tab/>
        <w:t>TIME TRIAL 21 KM FLAT OUT SUB 66:50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UNDAY </w:t>
        <w:tab/>
        <w:t xml:space="preserve">MORNING: </w:t>
        <w:tab/>
        <w:t>LONG RUN 3 HOURS EASY RU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t>THIRTEENTH WEE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ONDAY  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10X1000M SUB 3 MINUTES 20 SEC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UESDAY MORNING: </w:t>
        <w:tab/>
        <w:t>1 HOUR 2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20X200M SUB 30 MINUTE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WEDNESDAY 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TRACK 8X800M SUB 2:20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URSDAY MORNING: </w:t>
        <w:tab/>
        <w:t>1 HOUR 30 MINUTES MEDIUM PAC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AFTERNOON: </w:t>
        <w:tab/>
        <w:t>TRACK 15X400M SUB 70 SECOND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RIDAY </w:t>
        <w:tab/>
        <w:t xml:space="preserve">MORNING: </w:t>
        <w:tab/>
        <w:t>1 HOUR 1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ab/>
        <w:tab/>
        <w:t xml:space="preserve">AFTERNOON: </w:t>
        <w:tab/>
        <w:t>6 KM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SATURDAY MORNING: </w:t>
        <w:tab/>
        <w:t>1 HOUR 10 MINUTES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UNDAY:</w:t>
        <w:tab/>
        <w:tab/>
        <w:tab/>
        <w:tab/>
        <w:t>RES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5"/>
        <w:ind w:left="0" w:hanging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FOURTEENTH WEEK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MONDAY </w:t>
        <w:tab/>
        <w:t xml:space="preserve">MORNING: </w:t>
        <w:tab/>
        <w:t>1 HOUR MEDIUM PACE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UESDAY AFTERNOON: </w:t>
        <w:tab/>
        <w:t>TRACK 1X5000M SUB 16 MINUTE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WEDNESDAY MORNING: </w:t>
        <w:tab/>
        <w:t>TRACK 10X200M SUB 30 SECONDS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THURSDAY AFTERNOON: </w:t>
        <w:tab/>
        <w:t>10 KM EASY RU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 xml:space="preserve">FRIDAY </w:t>
        <w:tab/>
        <w:tab/>
        <w:tab/>
        <w:t>: RES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ATURDAY</w:t>
        <w:tab/>
        <w:tab/>
        <w:t>: REST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w:t>SUNDAY</w:t>
        <w:tab/>
        <w:tab/>
        <w:tab/>
        <w:t>: COMPETION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bCs/>
      <w:sz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sz w:val="4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3:30:00Z</dcterms:created>
  <dc:creator>tmpolokeng</dc:creator>
  <dc:description/>
  <dc:language>en-US</dc:language>
  <cp:lastModifiedBy>Nick Bester</cp:lastModifiedBy>
  <dcterms:modified xsi:type="dcterms:W3CDTF">2003-08-21T11:33:00Z</dcterms:modified>
  <cp:revision>7</cp:revision>
  <dc:subject/>
  <dc:title/>
</cp:coreProperties>
</file>