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gramme followed by Farwa Mentoor before Soweto maratho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2700"/>
        <w:gridCol w:w="1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RN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FTERNO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ISTAN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-09-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n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k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km Fartlek (flat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1-10-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ue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k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x2000m hill’s @ 7,50-5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un over hill-1km up and 1km dow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2-10-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edne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k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km @ 3.50 pace hil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3-10-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ur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x1600m @85 sec per lap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-10-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ri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k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km @ 4min pa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5-10-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atur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x1000m hill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6-10-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unday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km @ 4.30 pace hilly rou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ab/>
        <w:t>Total</w:t>
        <w:tab/>
        <w:t>128 km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2700"/>
        <w:gridCol w:w="1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RN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FTERNO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ISTAN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7-10-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n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km @ 4.20 pace (flat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8-10-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ue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k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x2000m @ 3.35 per k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9-10-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edne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k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km @ 4.20 pace (hilly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-10-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ur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x400m @ 80 sec/lap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-10-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ri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k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s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-10-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atur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oet van Afrika 21km ra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-10-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unday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km eas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ab/>
        <w:t>Total</w:t>
        <w:tab/>
        <w:t>106km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2700"/>
        <w:gridCol w:w="1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RN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FTERNO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ISTAN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-10-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n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k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s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-10-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ue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k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s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-10-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edne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k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km @ 4.15 pace (hilly 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-10-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ur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k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x800 @ 2.50/800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-10-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ri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s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-10-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aturday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km @ 3.50 pace flat rou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-10-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unday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km @ 4.20 pace Hilly rou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ab/>
        <w:t>Total</w:t>
        <w:tab/>
        <w:t>89km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2700"/>
        <w:gridCol w:w="1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RN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FTERNO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ISTAN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-10-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n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k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km @ 4.15 pace (flat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-10-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ue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k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x1600 @ 85 sec/lap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-10-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edne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k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km @ 4.20 pace (hilly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-10-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ur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k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x400m @ 80 sec/lap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-10-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ri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k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s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-10-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atur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x1000m @ 3.45 hill’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-10-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unday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km @ 4.30 hilly rou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ab/>
        <w:t>Total</w:t>
        <w:tab/>
        <w:t>116km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2700"/>
        <w:gridCol w:w="1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RN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FTERNO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ISTAN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-10-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n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k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km @ 4.15 pace (flat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-10-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ue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k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x800 @ 2.50 min/800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-10-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edne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km @ 4.20 pa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-10-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ur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k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st (Massage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1-11-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ri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Res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x1000m @ 4min pa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2-11-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atur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km @ 5min pa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3-11-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unday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sz w:val="20"/>
                <w:lang w:val="en-US"/>
              </w:rPr>
              <w:t xml:space="preserve"> Soweto marathon in a time of 2:50:33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2700"/>
        <w:gridCol w:w="1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RN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FTERNO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ISTAN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5-11-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ue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ssag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7-11-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ur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ssag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9-11-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atur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ssag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8:15:00Z</dcterms:created>
  <dc:creator>Nick Bester</dc:creator>
  <dc:description/>
  <dc:language>en-US</dc:language>
  <cp:lastModifiedBy>Nick Bester</cp:lastModifiedBy>
  <dcterms:modified xsi:type="dcterms:W3CDTF">2002-11-21T09:02:00Z</dcterms:modified>
  <cp:revision>3</cp:revision>
  <dc:subject/>
  <dc:title>Programme followed by Farwa Mentoor before Soweto marathon</dc:title>
</cp:coreProperties>
</file>