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asso 800s are an invention of Runner's World staffer Bart Yasso, who has run more than 50 marathons and ultramarathons. Because of their simplicity, Yasso 800s have proven popular and useful for marathoners worldwide. Basically, Bart says that if you want to run a marathon in 2:45, 3:29 or 4:11, you should train to the point where you can run 10 repeats of 800 meters in the same time?2:45, 3:29 or 4:11. The only difference is that your marathon time is hours:minutes and your 800 time is minutes:seconds. Bart suggests doing Yasso 800s once a week as part of your marathon training. Start with perhaps 4 x 800 and build up to 10 x 800. Between the 800s, take a recovery jog that lasts as long as your 800s. (Additional hint: Yasso 800s are a great workout for any runner. Because they are "strong but controlled," they're basically a form of tempo training.) A good Yasso 800 workout: 6 x 800 at Yasso pace with recovery jogs between the 800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50:00Z</dcterms:created>
  <dc:creator>USERPC</dc:creator>
  <dc:description/>
  <cp:keywords/>
  <dc:language>en-US</dc:language>
  <cp:lastModifiedBy>USERPC</cp:lastModifiedBy>
  <dcterms:modified xsi:type="dcterms:W3CDTF">2009-05-08T09:51:00Z</dcterms:modified>
  <cp:revision>1</cp:revision>
  <dc:subject/>
  <dc:title>Yasso 800s are an invention of Runner's World staffer Bart Yasso, who has run more than 50 marathons and ultramarathons</dc:title>
</cp:coreProperties>
</file>